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>
          <w:sz w:val="36"/>
          <w:szCs w:val="36"/>
        </w:rPr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105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Смрадный ветр, как свечи, жизни тушит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4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в тоске самоубийст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род гостей немецких жд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ух суровый византийст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русской Церкви отлет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приневская столи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быв величие своё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опьянённая блудни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нала, кто берет её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голос был. Он звал утеш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говорил: «Иди сю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вь свой край, глухой и греш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вь Россию навсег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кровь от рук твоих отм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сердца выну чёрный сты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овым именем покр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ль поражений и обид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равнодушно и спокой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ками я замкнула слу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этой речью недостой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сквернился скорбный ду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На дне преисподн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Памяти А. Блока и Н. Гумиле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каждым днём всё диче и всё глуш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ртвенная цепенеет ноч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радный ветр, как свечи, жизни тушит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позвать, ни крикнуть, ни помоч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ёмен жребий русского поэт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исповедимый рок ведё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шкина под дуло пистоле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стоевского на эшафо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жет быть, такой же жребий вын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ькая детоубийца – Рус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 дне твоих подвалов сгин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в кровавой луже поскользну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воей Голгофы не покин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твоих могил не отреку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конает голод или злоб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удьбы не изберу ино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мирать, так умирать с тоб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тобой, как Лазарь, встать из гроб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2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4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Росс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слёз невыплаканных яд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тщетной ненависти пламен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ажен, кто раздробит о каме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их, Блудница, новых ча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ждённых в лютые мгнов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их утех – и наших мук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ажен тебя разящий лу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споднего святого мщень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Ми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Россией кончено… На последя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ё мы прогалдели, проболт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лузгали, пропили, проплев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мызгали на грязных площадя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продали на улицах: не надо л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му земли, республик, да свобо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ажданских прав? И родину наро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м выволок на гноище, как пада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Господи, разверзни, раст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шли на нас огнь, язвы и би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ерманцев с запада, Монгол с восто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дай нас в рабство вновь и навсег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искупить смиренно и глубок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удин грех до Страшного Суд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De profundis…* Моё поколени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ало мёду вкусило. И во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ветер гудит в отдал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память о мёртвых по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е было не кончено де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и были часы сочте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желанного водоразд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вершины великой вес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неистового цвет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валось лишь раз вздохну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ве войны, моё покол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вещали твой страшный пу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4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* Из бездны (взываю)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(лат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0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говори ником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, что ты видел, забуд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тицу, старуху, тюрьм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ещё что-нибуд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охватит теб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уста разомкнёш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 наступлении дн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лкая хвойная дрож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помнишь на даче ос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тский чернильный пена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чернику в лес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никогда не сбир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0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Расстре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вают ночи: только ляг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Россию поплывёт крова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т ведут меня к овраг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дут к оврагу убива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нусь, и в темноте, со сту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спички и часы лежа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лаза, как пристальное ду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ядит горящий цифербла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крыв руками грудь и шею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-вот сейчас пальнёт в меня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згляда отвести не сме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круга тусклого ог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цепенелого созн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снётся тиканье час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агополучного изгн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нова чувствую покр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ердце, как бы ты хоте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это вправду было так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ссия, звёзды, ночь расстре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сь в черёмухе овра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7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8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Пушк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ая ночь! Мороз трескуч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небе ни единой тучи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шитый полог, синий сво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стреет частыми звезда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домах всё тёмно. У воро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творы с тяжкими замка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зде покоится народ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тих и шум, и крик торговы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только лает страж дворов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цепью звонкою греми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я Москва покойно сп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быв волнение бояз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площадь в сумраке ночн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ит, полна вчерашней каз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учений свежий след кругом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труп, разрубленный с размах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столп, где вилы; там котл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ывшей полные смолы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 опрокинутая плах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рчат железные зубц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костями груды пепла тлею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кольях, скорчась, мертвец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цепенелые чернею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давно кровь со всех сторо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уёю тощей снег багр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дымался томный ст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мерть коснулась к ним, как с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ю добычу захвати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там? Чей конь во весь опо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грозной площади несётся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й свист, чей громкий разгово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мраке ночи раздаётся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сей? – Кромешник удал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ешит, летит он на свида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его груди кипит жела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говорит: "Мой конь лих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верный конь! лети стрело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рей, скорей!.." Но конь ретив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руг размахнул плетёной гри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ал. Во мгле между столп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ерекладине дубо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чался труп. Ездок суров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ним промчаться был гот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борзый конь под плетью бьё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рапит, и фыркает, и рвё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зад. "Куда? мой конь лихо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го боишься? Что с тобо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мы ли здесь вчера скак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мы ли яростно топт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сердной местию гор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хих изменников царя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их ли кровию омы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и булатные копыт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перь ужель их не узнал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борзый конь, мой конь удал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сись, лети!.." И конь устал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толбы под трупом проскак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27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тан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елецкая луна. Замоскворечье. Ноч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крестный ход идут часы Страстной неде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снится страшный сон. Неужто в самом де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кто, никто, никто не может мне помочь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В Кремле не надо жить», – Преображенец пра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 зверства древнего ещё кишат микробы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риса дикий страх, всех Иоанов злоб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амозванца спесь – взамен народных пра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так и жив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бимейших схорони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горьком бессил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ожим друг над друг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зримым очерчены круг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нусь, оглянус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вые? Ну, слава Богу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сподь, озари их дорог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дли их бесценный ве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лишь ты теченье великих ре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учьи устремляешь к ним отовсюд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же, прости мой презренный гре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мощь мою и робо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, что глянула в пропа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видела ад кромеш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слышала плач безутеш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сказала ни сло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далилась от зло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от мой намертво сжа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оги мои дрожа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же, прости мне грешно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янет железом, картофельной гниль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агерной пылью и солью камс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твое имечко, где твои крыл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й над Россией топорщит ус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ты теперь? Ни креста, ни поми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люпает плот на глубокой ре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ёрное небо и мятая гли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пропечённой лепешки в рук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говорит: подымите мне веки!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ободы метит железным перст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жавую землю и ольхи-кале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тит и морит великим пост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говорит: подымите мне веки!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е поднять, пропадёшь ни за грош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ырбала-арбала, дырбала-арб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он бормочет, ещё не поймёш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живо вяжет узлом сухожил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ежется в карты с таёжной цинг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ужей проносится по чернобыль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алит в овраг, и прощай, дорог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6–19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ёзы – на лисе моей облезло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ыбой – чересплечные ремн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мче паровозного желез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мче левогрудой стукотн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ебезг подымается над щебн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режетом по рощам, по лес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чно кто вгрызающимся гребн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ом – по семи моим сердцам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дины моей широкоскул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атерный, бурлацкий перега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же – вдоль насыпи сутул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ёпоты и топоты тата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мужичонка, на круг долж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косу красу – да о косяк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(Может, людоедица с Поволж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лабом – о ребяческий костяк?)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ль Степан всплясал, Руси кормилец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же за кровь мою, за труд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рок звонарей моих взбесилис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олярыню свою поют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кол-перерезанные пут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ибче от кровавой коле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То над родиной моею лют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страдавшиеся соловь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1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5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арлам Шалам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мять скрыла столько зл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 числа и мер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ю-то жизнь лгала, лг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 ей больше вер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жет, нет ни город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садов зелё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жива лишь сила льд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морей солёны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жет, мир – одни снега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ёздная дорог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жет мир – одна тай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ониманье Бог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чем вы отравили вод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грязью мой смешали хлеб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чем последнюю свобод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 превращаете в вертеп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я не издевала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горькой гибелью друзе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я верна остала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чальной родине мое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 так. Без палача и плах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эту на земле не бы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покаянные рубах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со свечой идти и вы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й, каменщик в фартуке! Что 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зводишь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Вали-ка, дура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занят серьёзной работ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кретною, бесповорот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для либеральных зева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 прежней писательской страст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нючит властитель сердец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ищет вселенского счаст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уманный, взыскательный масте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щественных нравов боец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лучше ль ему отравить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, взбеленившись, плеб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нзает вязальную спиц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лаза очевидцу, провидц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если прикажут «убей»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бьёт. И солжет, не скрыв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стыжего взгляда. Но бар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таивает, прозрев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жертвенность есть роков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раскладе божественных кар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т – замирает у гроб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ссийской словесности. 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ель эта злая особ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ая красотка, зазноб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легчайших атласных туфлях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каменщик в кепке неброс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рец государственных мес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ывает с ладоней извёстк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выпоров сына-подрост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вядину жесткую ест.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2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4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облава, то потра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жил только третий спра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Фотография стар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на ней юнцов ора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военная пор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ни имя, что ни дат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нь войны и казема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земата и вой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ремя тяжко виноват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карало без ви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говаривая к нетя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рошо быть справа треть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жившим этот бре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и он так смят столеть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живого места н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8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очень много страшного на свет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тя бы сумасшедшие до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тя бы искалеченные де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в города забредшая чу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деревень пустые закро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ужасы ты затмеваешь эт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клятье родины моей – тюрьм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как её росли и крепли стены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аду времен чудовищный побе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ие жертвы призраку изме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приносить решался, человек!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т стекла, чтобы разрезать ве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бритвы, ни надежды на побе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веры – для того, кто верит слеп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порствуя судьбе напереко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счастлив тем, что за стенами склеп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дной степной колышется просто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упой водой, сухою коркой хлеб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частлив – не убийца и не во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ерит ласточкам, перечеркнувшим неб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равдывая ложный пригово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нечно, страшны вопли дикой бо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окон госпиталя – день и ноч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нечно, страшны мертвецы на по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с поля битвы не уносят проч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ы страшней, безвинная невол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бя, как смерть, нет силы превозмоч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нас ещё ведь спросят – как могли в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рпеть такое, как молчать могли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мели немоты удел счастлив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ранее похитить у земли?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аже в смерти нам откажут де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м ещё придётся быть в ответ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8-194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2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4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Юлий Даниэ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Д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окно я глянул и увидел дом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бычный дом – немыслимое чудо: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н был семи- или восьмиэтажны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в первом этаже был магазин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выше были окна без решёток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каждое окно освещен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воим особым светом, непохожим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 свет соседних. Это оттог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то там на окнах были занавеск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были шторы – словом, было т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ем люди отгораживаться вправ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т посторонних взглядов. Я, однак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умел глазами памяти увидеть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знать лицо потерянного рая: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 были стулья и цветы на окнах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огда-то презиравшиеся мною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Цветы в горшках, зелёные божк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 которых пыль стирают по субботам;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 лампы в потолки не уходил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прятались за мутным плексигласом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рдели в кринолинах абажуров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обой венчали шаткие торшер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о стен свисали... Там на книжных полках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Лежали неожиданные вещи: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Шнурки от туфель, биллиардный шарик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улок с иголкой в штопке, позабыты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з-за гостей, нагрянувших врасплох;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Еще рецепт – его уже с неделю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икто никак не может отыскать..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 были скатерти, на них ножи и вилки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рава режущих и колющих предметов..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м, в этом доме, было много женщин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медсестёр и не стенографисток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просто женщин. В платьицах домашних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ни, сколовши волосы небрежн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рукава по локоть засучив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упали в новых ванночках младенцев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о лба к затылку отгоняя воду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тоб мыльной пене в глазки не попасть;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отблеск розовых мелькающих локте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Ложился сполохом на сердце, обеща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круглое и тёплое свершень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том, когда погаснет в доме свет..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а, я забыл сказать, что по фасаду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 доме было множество балконов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Где стыли на ветру велосипед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в сети гамаков шли косякам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оворные снежинки... Дом трещал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Его неудержимо распирал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авило изнутри избытком жизни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нём жило всё – от шпильки головн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т кошки и собаки до нескладных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дростков с неуклюжими рукам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крадкой сочиняющих стихи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алые частицы этой жизн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квозь кладку стен, как запах, проходил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Летели сквозь зашторенные окн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о мне, ко мне, к откинутой фрамуг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кна, перед которым я стоял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 стол взобравшись. Целых полминут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Я прикасался к человечьей жизни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том я спрыгнул на пол. Вот и всё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...Я знаю, что неловки эти строк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то мой товарищ глянет неподкупн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ерьёзно покачает голов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скажет мне: «А что как это проз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а и плохая?» – «Да, – скажу я, – да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лохая проза. Хуже не бывает...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дленно зреют образы в сердц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Их колыбель тих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неизбежен час самодержц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Властвующего стих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амеру, как полновластный хозяи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Вступит он, а за н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тер надзвёздных пространств и тай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Вторгнется, как херуви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ах, суету, недоверие, гор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Всё разметав дот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чат над городами и мор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Крылья стиха – ор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гучий, как бич, и лёгкий, как танец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Ясный, как царь к венц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ро он – власть имеющий – стан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С миром лицом к лиц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ду тебя, светоча и денниц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Мощного, как судьб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ду, обесчещен позором темниц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Мечен клеймом раб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2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3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Николай Заболоц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Где-то в поле возле Магадан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среди опасностей и бед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испареньях мёрзлого туман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Шли они за розвальнями вслед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т солдат, от их луженых глоток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т бандитов шайки воровск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десь спасали только околодок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а наряды в город за мук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от они и шли в своих бушлатах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ва несчастных русских старик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поминая о родимых хатах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томясь о них издалек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я душа у них перегорел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далеке от близких и родных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усталость, сгорбившая тел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эту ночь снедала души их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Жизнь над ними в образах природ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ередою двигалась свое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олько звёзды, символы свобод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смотрели больше на люде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ивная мистерия вселенн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Шла в театре северных светил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о огонь её проникновенны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о людей уже не доходил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круг людей посвистывала вьюг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аметая мёрзлые пеньки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на них, не глядя друг на друг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амерзая, сели старики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тали кони, кончилась работ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мертные доделались дела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бняла их сладкая дремот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дальний край, рыдая, повел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нагонит больше их охран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настигнет лагерный конв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Лишь одни созвездья Магадан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асверкают, став над голов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56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      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Юлий Даниэ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         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У вах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ы идём мимо плачущих женщин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ы идём, мы шагаем в молчань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ы не смеем сказать им ни слов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ы не можем махнуть им рук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ы идём, а у них за плечами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Рюкзаки с табаком и харчам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Рюкзаки с нерастраченной страстью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Рюкзаки с многолетней тоск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х и тяжко, наверно, им был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 грошу собирать на билет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 куску собирать передач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ля своих непутёвых солдат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, как слёзы, роняя монет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икупать, прикупать сигарет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везти, и нести наудачу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услышать: «Везите назад!»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привыкшие тут по-дикарск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 любви толковать обнаженн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ы проходим смиренно и тих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ез подначки и без матерк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тому что мы тут не пижон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тому что усталые жены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дешёвки, не шлюхи, не баб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названые сёстры зек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ы идём, простаки и поэт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оменявшие волю и семь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оменявшие женские ласк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 слова, на мечты и на сны;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олько что же нам делать, что все м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 крови созидаем поэмы?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ж такие мужья вам достались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ы простить нас, наверно, должн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2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3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арлам Шалам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щерной пылью, синей плесен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и испачканы стих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и рождались в дни воскресны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многословны и тих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и, как звери, быстро вырос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ещенским снегом креще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орозной тьме, в болотной сырост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ё же выжили о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и не хвастаются предк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м до потомков дела н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и своей гранитной клетк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вольны будут много л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перь, пробуженные птиц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оловьиных голос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ичат про то, что вечно снится 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уюте камня и лес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ня простит за аналоги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бой, кто знает жизнь м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черпнутые в зоологи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 рассудка на краю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     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Юлий Даниэ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    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Последн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Этот год уйдёт с пустой котомк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 ворот помашет мне рук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еленой возьмётся, гладью тонк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доевший, скучный непок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удет жизнь вовсю великолепн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олько вдруг, в какой-то странный миг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амолчу, оглохну и ослепну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трешусь от спутников моих;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олнце помрачённое остынет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ред ворвётся, вломится в окн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обрая беседа опостылет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прочь разонравится вино;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с хандры пустой, не с перепою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Загорюю о своей судьбе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жное услышу: «Что с тобою?»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овсе не услышу: «Что в тебе?»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во мне уже необратим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ва железа ржавых с двух сторон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ыльная сухая паутин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ёрствый карк невидимых ворон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ны – ох, эти сны! – как будто на смех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лабый ветер, в горле горький ком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серый цемент вляпанная насмерть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ойка с полумёртвым тюфяком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необычайный, непривычны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помненный, приманный, как блесн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Желтый, жаркий, обручный, яичны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ольный, вольный, вольный цвет окна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то же мне – надеждой сердце нежить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то душе не век, мол, быть раб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то исчезнут небыль, нежиль, нежить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что боль пройдёт сама собой?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израк мой с запавшими щекам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лач немой по прелести земн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…Тонкий лёд, неверный под шагам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д ночной бездонной глубин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</w:t>
      </w:r>
      <w:hyperlink r:id="rId3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9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амяти Бориса Пильня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это разгадаешь ты один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бессонный мрак вокруг клокоч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т солнечный, тот ландышевый кли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рывается во тьму декабрьской ноч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 тропинке я к тебе ид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ы смеёшься беззаботным смех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хвойный лес и камыши в пруд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ветствуют каким-то странным эхом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, если этим мёртвого буж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ти меня, я не могу инач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о тебе, как о своём, туж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ждому завидую, кто плач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может плакать в этот страшный час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тех, кто там лежит на дне оврага.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ыкипела, не дойдя до глаз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аза мои не освежила влаг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рина Ратушин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 крик из колодца «мама!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 сшибленный с храма крес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 ложь твою «телеграмма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с ордером на арест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у сниться тебе, Росси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окаянстве твоих побе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аяте твоего бессил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охвальбе твоей и гульб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шноте твоего похмелья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чего прошибёт испуг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отплакали, всех отпел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кого ж отшатнёшься вдруг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опрись, открутись обман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убитых свали вину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равно приду и предстан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глаза твои загляну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84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         </w:t>
      </w:r>
      <w:hyperlink r:id="rId3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6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храни мою речь навсегда за привкус несчастья и ды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смолу кругового терпенья, за совестный деготь тру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ода в новгородских колодцах должна быть черна и слади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в ней к Рождеству отразилась семью плавниками звез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 это, отец мой, мой друг и помощник мой груб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– непризнанный брат, отщепенец в народной семье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ещаю построить такие дремучие сруб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в них татарва опускала князей на бад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бы только любили меня эти мёрзлые плах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рицелясь на смерть городки зашибают в саду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за это всю жизнь прохожу хоть в железной рубах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ля казни петровской в лесах топорище найд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1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Гипер-пэ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триумфах, иллюминациях, гекатомб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 овациях всенародному палач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погибши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и погибающи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в катакомб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ржавеющ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и незыблем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стих ищ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одскажут мне закатившиеся эпох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лу всемирному соответствующий разме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омогу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во всеохватывающ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       вздох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итмом вырази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величайшу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из химе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ё поступью оглушённому, что мне том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нор ямба с его усадебною тоско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работа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чтоб улавлив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 потом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аг огромне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и могущественне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       чем людск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в грузных, нечеловеческих интервал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а тяжесть, как во внутренностях Зем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д чудовищ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необъясним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и небывал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-под магм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приподнимающих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       вда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расчерченною, исследованною сфер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последнею спондеической крутиз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рх-тяжел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транс-урановы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 разме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раке медлен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поднимаю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предо м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рокидывающий правила, как плуто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римый будущим поколеньям, как пантео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тань же, груб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неотшлифова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         многото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упеня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нагромождаем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 сверх-пэон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асплавятся твои сумрачные усто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рольются перед кумирами, как еле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и судорог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под расплющивающ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 пят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и пыт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и наши каз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запечатле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видетельств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о склонившем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к нашим мук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ицраоре, угашающем все ог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преемникам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нашим детям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   и нашим внукам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чугунн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усыпальни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сохра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3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3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Вход в Иерусал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Осанна! Осанна! Гряд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имя господне!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яростным хрипом в груд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огнём преиспод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веркающих гнойных глаз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дувая все жилы на ше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пя всё грозне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лека кидается в пр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коле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бившись сквозь шумный наро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щеривши ро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Щербатый и в пе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уки раскинув с мольб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мщенье, о мщ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пире кровавом для всех обойдённых судьб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ы, всеблаг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е тихий вечер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грядешь посреди обманувшейся чер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клоняя свой горестный взо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вступаешь на кротком ослят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роковые врата – на позо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ропятье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рина Ратушин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пророки обратятся в вете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епел обратятся их поэ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м не будет ни дневного све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воды, и не наступит лет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конечно, это справедливо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земля их носит, окаянных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янут в толпы огненные лив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ода обуглятся краям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поделать – сами виноват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ложу я договор с судьб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быть мне здес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день распла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оть кого-то заслонить собо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8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4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крепко связаны разла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летья нас не разве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олхв, ты волк, мы где-то ряд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екучем словаре зем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ржась бок о бок, как слеп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ководимые судьб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бессмертном словаре Росси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оба смертники с тоб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 русской песни есть обыча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капле брать у крови в дол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ать твоей ночной добыч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то и волхв, на то и вол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нег, как на бойне, пахнет сладк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и звезды над степью н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и тебе, старик, свинчат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перешибут хреб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        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Стихи, написанные мною</w:t>
      </w:r>
      <w:r>
        <w:rPr>
          <w:rFonts w:cs="Times New Roman" w:ascii="Times New Roman" w:hAnsi="Times New Roman"/>
          <w:i/>
          <w:iCs/>
          <w:color w:val="3F3F3F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                                         за десять лет до моего рождени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, сам себя насытивший наро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алкавший лучших и распнувший силь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собственных доносов обессиле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ичом погнал историю вперё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ъятый страхом, ослеплённый ро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сам себя развеял горстью пеп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аже солнце истины ослепл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книгами, где всё наоборо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юсь его. Но я уже в пут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– плоть от плоти этого дракон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станет сил оплакать и простить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ть дочерью ему, но непокорно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Январь 1940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845" TargetMode="External"/><Relationship Id="rId3" Type="http://schemas.openxmlformats.org/officeDocument/2006/relationships/hyperlink" Target="https://lib.rmvoz.ru/bigzal/ahmatova/izbr" TargetMode="External"/><Relationship Id="rId4" Type="http://schemas.openxmlformats.org/officeDocument/2006/relationships/hyperlink" Target="https://lib.rmvoz.ru/bigzal/voloshin/izbr" TargetMode="External"/><Relationship Id="rId5" Type="http://schemas.openxmlformats.org/officeDocument/2006/relationships/hyperlink" Target="https://lib.rmvoz.ru/pereklichka/1247" TargetMode="External"/><Relationship Id="rId6" Type="http://schemas.openxmlformats.org/officeDocument/2006/relationships/hyperlink" Target="https://lib.rmvoz.ru/bigzal/bunin/izbr" TargetMode="External"/><Relationship Id="rId7" Type="http://schemas.openxmlformats.org/officeDocument/2006/relationships/hyperlink" Target="https://lib.rmvoz.ru/bigzal/voloshin/izbr" TargetMode="External"/><Relationship Id="rId8" Type="http://schemas.openxmlformats.org/officeDocument/2006/relationships/hyperlink" Target="https://lib.rmvoz.ru/bigzal/ahmatova/izbr" TargetMode="External"/><Relationship Id="rId9" Type="http://schemas.openxmlformats.org/officeDocument/2006/relationships/hyperlink" Target="https://lib.rmvoz.ru/pereklichka/905" TargetMode="External"/><Relationship Id="rId10" Type="http://schemas.openxmlformats.org/officeDocument/2006/relationships/hyperlink" Target="https://lib.rmvoz.ru/bigzal/mandelshtam/izbr" TargetMode="External"/><Relationship Id="rId11" Type="http://schemas.openxmlformats.org/officeDocument/2006/relationships/hyperlink" Target="https://lib.rmvoz.ru/bigzal/nabokov/izbr" TargetMode="External"/><Relationship Id="rId12" Type="http://schemas.openxmlformats.org/officeDocument/2006/relationships/hyperlink" Target="https://lib.rmvoz.ru/pereklichka/880" TargetMode="External"/><Relationship Id="rId13" Type="http://schemas.openxmlformats.org/officeDocument/2006/relationships/hyperlink" Target="https://lib.rmvoz.ru/bigzal/pushkin/izbr" TargetMode="External"/><Relationship Id="rId14" Type="http://schemas.openxmlformats.org/officeDocument/2006/relationships/hyperlink" Target="https://lib.rmvoz.ru/bigzal/ahmatova/izbr" TargetMode="External"/><Relationship Id="rId15" Type="http://schemas.openxmlformats.org/officeDocument/2006/relationships/hyperlink" Target="https://lib.rmvoz.ru/pereklichka/018" TargetMode="External"/><Relationship Id="rId16" Type="http://schemas.openxmlformats.org/officeDocument/2006/relationships/hyperlink" Target="https://lib.rmvoz.ru/bigzal/petrovyh/izbr" TargetMode="External"/><Relationship Id="rId17" Type="http://schemas.openxmlformats.org/officeDocument/2006/relationships/hyperlink" Target="https://lib.rmvoz.ru/bigzal/tarkovsky/izbr" TargetMode="External"/><Relationship Id="rId18" Type="http://schemas.openxmlformats.org/officeDocument/2006/relationships/hyperlink" Target="https://lib.rmvoz.ru/bigzal/tsvetaeva/izbr" TargetMode="External"/><Relationship Id="rId19" Type="http://schemas.openxmlformats.org/officeDocument/2006/relationships/hyperlink" Target="https://lib.rmvoz.ru/pereklichka/959" TargetMode="External"/><Relationship Id="rId20" Type="http://schemas.openxmlformats.org/officeDocument/2006/relationships/hyperlink" Target="https://lib.rmvoz.ru/bigzal/shalamov/izbr" TargetMode="External"/><Relationship Id="rId21" Type="http://schemas.openxmlformats.org/officeDocument/2006/relationships/hyperlink" Target="https://lib.rmvoz.ru/bigzal/ahmatova/izbr" TargetMode="External"/><Relationship Id="rId22" Type="http://schemas.openxmlformats.org/officeDocument/2006/relationships/hyperlink" Target="https://lib.rmvoz.ru/bigzal/kenzheev/izbr" TargetMode="External"/><Relationship Id="rId23" Type="http://schemas.openxmlformats.org/officeDocument/2006/relationships/hyperlink" Target="https://lib.rmvoz.ru/pereklichka/1143" TargetMode="External"/><Relationship Id="rId24" Type="http://schemas.openxmlformats.org/officeDocument/2006/relationships/hyperlink" Target="https://lib.rmvoz.ru/bigzal/miller/izbr" TargetMode="External"/><Relationship Id="rId25" Type="http://schemas.openxmlformats.org/officeDocument/2006/relationships/hyperlink" Target="https://lib.rmvoz.ru/bigzal/petrovyh/izbr" TargetMode="External"/><Relationship Id="rId26" Type="http://schemas.openxmlformats.org/officeDocument/2006/relationships/hyperlink" Target="https://lib.rmvoz.ru/pereklichka/1040" TargetMode="External"/><Relationship Id="rId27" Type="http://schemas.openxmlformats.org/officeDocument/2006/relationships/hyperlink" Target="https://lib.rmvoz.ru/autor/&#1072;&#1085;&#1076;&#1088;&#1077;&#1077;&#1074;-&#1076;&#1083;" TargetMode="External"/><Relationship Id="rId28" Type="http://schemas.openxmlformats.org/officeDocument/2006/relationships/hyperlink" Target="https://lib.rmvoz.ru/pereklichka/1237" TargetMode="External"/><Relationship Id="rId29" Type="http://schemas.openxmlformats.org/officeDocument/2006/relationships/hyperlink" Target="https://lib.rmvoz.ru/pereklichka/538" TargetMode="External"/><Relationship Id="rId30" Type="http://schemas.openxmlformats.org/officeDocument/2006/relationships/hyperlink" Target="https://lib.rmvoz.ru/bigzal/shalamov/izbr" TargetMode="External"/><Relationship Id="rId31" Type="http://schemas.openxmlformats.org/officeDocument/2006/relationships/hyperlink" Target="https://lib.rmvoz.ru/pereklichka/1095" TargetMode="External"/><Relationship Id="rId32" Type="http://schemas.openxmlformats.org/officeDocument/2006/relationships/hyperlink" Target="https://lib.rmvoz.ru/bigzal/ahmatova/izbr" TargetMode="External"/><Relationship Id="rId33" Type="http://schemas.openxmlformats.org/officeDocument/2006/relationships/hyperlink" Target="https://lib.rmvoz.ru/bigzal/ratushinskaya/izbr" TargetMode="External"/><Relationship Id="rId34" Type="http://schemas.openxmlformats.org/officeDocument/2006/relationships/hyperlink" Target="https://lib.rmvoz.ru/pereklichka/1365" TargetMode="External"/><Relationship Id="rId35" Type="http://schemas.openxmlformats.org/officeDocument/2006/relationships/hyperlink" Target="https://lib.rmvoz.ru/bigzal/mandelshtam/izbr" TargetMode="External"/><Relationship Id="rId36" Type="http://schemas.openxmlformats.org/officeDocument/2006/relationships/hyperlink" Target="https://lib.rmvoz.ru/autor/&#1072;&#1085;&#1076;&#1088;&#1077;&#1077;&#1074;-&#1076;&#1083;" TargetMode="External"/><Relationship Id="rId37" Type="http://schemas.openxmlformats.org/officeDocument/2006/relationships/hyperlink" Target="https://lib.rmvoz.ru/pereklichka/1133" TargetMode="External"/><Relationship Id="rId38" Type="http://schemas.openxmlformats.org/officeDocument/2006/relationships/hyperlink" Target="https://lib.rmvoz.ru/bigzal/bunin/izbr" TargetMode="External"/><Relationship Id="rId39" Type="http://schemas.openxmlformats.org/officeDocument/2006/relationships/hyperlink" Target="https://lib.rmvoz.ru/bigzal/ratushinskaya/izbr" TargetMode="External"/><Relationship Id="rId40" Type="http://schemas.openxmlformats.org/officeDocument/2006/relationships/hyperlink" Target="https://lib.rmvoz.ru/pereklichka/121" TargetMode="External"/><Relationship Id="rId41" Type="http://schemas.openxmlformats.org/officeDocument/2006/relationships/hyperlink" Target="https://lib.rmvoz.ru/bigzal/tarkovsky/izbr" TargetMode="External"/><Relationship Id="rId42" Type="http://schemas.openxmlformats.org/officeDocument/2006/relationships/hyperlink" Target="https://lib.rmvoz.ru/bigzal/patrakova/izbr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3-08-11T07:51:00Z</dcterms:modified>
  <cp:revision>37</cp:revision>
  <dc:subject/>
  <dc:title/>
</cp:coreProperties>
</file>